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XMO. SR. DR. DESEMBARGADOR 1º VICE-PRESIDENTE DO TRIBUNAL DE JUSTIÇA DO ESTADO DO RIO DE JANEI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</w:rPr>
        <w:t>MARIA DA PENHA NUNES CUNHA DA SILV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28"/>
        </w:rPr>
        <w:t>brasileira, casada, desempregada, portadora da cédula de identidade nº 06441055-8/IFP-RJ, inscrito no CPF sob o nº 775.853.307-82, residente e domiciliada na Rua da Chácara, 13-B, Colégio/Irajá, nesta cidade, através da Defensoria Pública, interpor, na forma dos artigos 524 e seguintes do Código de Processo Civil, com redação determinada pela Lei nº 9139/95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i/>
          <w:sz w:val="44"/>
        </w:rPr>
        <w:t>AGRAVO DE INSTRUMENT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ra decisão do M.M. Juiz de Direito da 11ª Vara Cível da Comarca da Capital, consubstanciado na decisão interlocutória que indeferiu o pedido de inversão do ônus da prova, não obstante presentes os requisitos para o seu defer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Rio de Janeiro, 17 de setembro de 2003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O Nº: 2002.001.114535-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AGRAVANTE: </w:t>
      </w:r>
      <w:r>
        <w:rPr>
          <w:rFonts w:cs="Arial" w:ascii="Arial" w:hAnsi="Arial"/>
          <w:sz w:val="28"/>
        </w:rPr>
        <w:t>MARIA DA PENHA CUNHA DA SILV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AGRAVADO: </w:t>
      </w:r>
      <w:r>
        <w:rPr>
          <w:rFonts w:cs="Arial" w:ascii="Arial" w:hAnsi="Arial"/>
          <w:sz w:val="28"/>
        </w:rPr>
        <w:t>TELEMAR NORTE LESTE S/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ZÕES DO AGRAV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 TEMPESTIVIDADE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/>
        <w:t>A r. decisão foiproferia em 14.08.2003 e publilcada no D.O. de 27.08.2003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A Defensora Pública em atuação junto à 11ª Vara Cível da Comarca da Capital, representante dos interesses do Agravante, foi cientificado pessoalmente da r. Decisão em 01.09.2003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considerando a prerrogativa funcional da intimação pessoal de todos os atos do processo conferida aos membros da Defensoria Pública pelo art. 5º, parágrafo 5º da Lei 1.060/50, é tempestivo o presente Recurso de Agravo de Instrumento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 DECISÃO ATAC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</w:rPr>
        <w:t xml:space="preserve">Inconforma-se o Agravante com a r. decisão proferida pelo ilustre magistrado </w:t>
      </w:r>
      <w:r>
        <w:rPr>
          <w:rFonts w:cs="Arial" w:ascii="Arial" w:hAnsi="Arial"/>
          <w:i/>
          <w:sz w:val="28"/>
        </w:rPr>
        <w:t xml:space="preserve">a quo, </w:t>
      </w:r>
      <w:r>
        <w:rPr>
          <w:rFonts w:cs="Arial" w:ascii="Arial" w:hAnsi="Arial"/>
          <w:sz w:val="28"/>
        </w:rPr>
        <w:t>a qual indeferiu o pedido de inversão do ônus da prova pleiteando em sua exordial, por entender estarem ausentes os requisitos que autorizam o seu cabimento, além de considerar a ausência de verossimilhança do alegado pelo Agravante, considerando que somente a instrução melhor diria acerca do seu direito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S FUNDAMENTOS JURÍDICOS QUE AMPARAM A AGRAVA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Para melhor fundamentar o direito perseguido pelo Agravante, faz-se necessário discorrer sobre algumas questões basilares que mormente tratam de relação de consumo existente entre os litigantes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evidente que a demanda proposta ao juízo da 11ª Vara Cível da Comarca da Capital, versa sobre uma relação consumerista, que tem como ponto fundamental a vulnerabilidade do consumidor face ao fornecedor de serviços. E sendo assim, deve ser invocado o Código de Defesa do Consumidor, Lei nº 8.078/90, e suas normas de ordem pública que atendendo ao preceito constitucional contido no art. 175, visam proteger o direito assegurado a todo e qualquer consumidor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pode deixar de ser mencionado que o art. 4º do diploma consumerista dispõe claramente que a “Política Nacional das Relações de Consumo tem por objetivo o atendimento das necessidades dos consumidores, o respeito à sua dignidade, saúde e segurança, a proteção de seus interesses econômicos, a melhoria de sua qualidade de vida, bem como a transparência e harmonia das relações de consumo, tudo isso, sempre com base na boa-fé e equilíbrio nas relações entre conumidores e fornocedores”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os princípios fundamentais das relações de consumo na boa-fé, da confiança, da equidade contratual não permitem que, exatamente a parte mais poderosa da relação, a detentora do poder econômico cause prejuízo à parte mais frágil e vulnerável da relação de consumo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ódigo de Defesa do Consumidor com normas imperativas visa proteger a confiança que o consumidor deposita no vínculo contratual, mais especificadamente, na prestação contratual, além da adequação ao fim que razoavelmente dela se espera, protegendo também a confiança que o consumidor deposita na segurança do produto ou do serviço colocado no mercado.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aduz-se as palavras da célebre professora Cláudia Lima Marques em seu livro “contratos no Código de Defesa do Consumidor”: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left="2835" w:firstLine="567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sz w:val="28"/>
        </w:rPr>
        <w:t>Interessante notar que o mandamento de proteção daconfiança está iontimamente ligado, pode-se mesmo afirmar ser uma consequência ética, ao anonimato das novas relações sociais.</w:t>
      </w:r>
    </w:p>
    <w:p>
      <w:pPr>
        <w:pStyle w:val="Normal"/>
        <w:tabs>
          <w:tab w:val="clear" w:pos="708"/>
          <w:tab w:val="left" w:pos="-2127" w:leader="none"/>
        </w:tabs>
        <w:ind w:left="2835" w:firstLine="567"/>
        <w:jc w:val="both"/>
        <w:rPr/>
      </w:pPr>
      <w:r>
        <w:rPr>
          <w:rFonts w:cs="Arial" w:ascii="Arial" w:hAnsi="Arial"/>
          <w:i/>
          <w:sz w:val="28"/>
        </w:rPr>
        <w:t xml:space="preserve">Como as relações contratuais e pré-contratuais, a produção, a comercialização são massificados e multiplicadas, sem que se possa claramente identificar os beneficiados (consumidores e usuários), foi necessário criar um novo paradigma, mais objetivo que a subjetiva vontade, boa ou má-fé do fornecedor in concreto, mas sim um </w:t>
      </w:r>
      <w:r>
        <w:rPr>
          <w:rFonts w:cs="Arial" w:ascii="Arial" w:hAnsi="Arial"/>
          <w:i/>
          <w:sz w:val="28"/>
          <w:u w:val="single"/>
        </w:rPr>
        <w:t>standard de qualidade e segurança que pode ser esperado por todos, contratantes, usuários e futuros (expectativas legítimas).”</w:t>
      </w:r>
    </w:p>
    <w:p>
      <w:pPr>
        <w:pStyle w:val="Recuodecorpodetexto3"/>
        <w:rPr/>
      </w:pPr>
      <w:r>
        <w:rPr/>
        <w:t>Marque, Claudia Lima – Contratos no Código de Defesa do Consumidor, 3º ed. Ed: RT.</w:t>
      </w:r>
    </w:p>
    <w:p>
      <w:pPr>
        <w:pStyle w:val="Normal"/>
        <w:tabs>
          <w:tab w:val="clear" w:pos="708"/>
          <w:tab w:val="left" w:pos="-2127" w:leader="none"/>
        </w:tabs>
        <w:ind w:left="283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left="2835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/>
      </w:pPr>
      <w:r>
        <w:rPr>
          <w:rFonts w:cs="Arial" w:ascii="Arial" w:hAnsi="Arial"/>
          <w:sz w:val="28"/>
        </w:rPr>
        <w:t xml:space="preserve">De acordo com a Teoria do Risco, </w:t>
      </w:r>
      <w:r>
        <w:rPr>
          <w:rFonts w:cs="Arial" w:ascii="Arial" w:hAnsi="Arial"/>
          <w:b/>
          <w:sz w:val="28"/>
        </w:rPr>
        <w:t>o fornecedor deve arcar com o risco da atividade</w:t>
      </w:r>
      <w:r>
        <w:rPr>
          <w:rFonts w:cs="Arial" w:ascii="Arial" w:hAnsi="Arial"/>
          <w:sz w:val="28"/>
        </w:rPr>
        <w:t>, pois a vítima nunca pode amargar seu prejuízo sem ressarcimento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ão cabe aqui, porém, discutir a culpa do Agravado diante dos fatos ocorridos, haja vista ser sua </w:t>
      </w:r>
      <w:r>
        <w:rPr>
          <w:rFonts w:cs="Arial" w:ascii="Arial" w:hAnsi="Arial"/>
          <w:b/>
          <w:sz w:val="28"/>
          <w:u w:val="single"/>
        </w:rPr>
        <w:t>inteira obrigação o dever de prestar seus serviços com segurança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/>
      </w:pPr>
      <w:r>
        <w:rPr>
          <w:rFonts w:cs="Arial" w:ascii="Arial" w:hAnsi="Arial"/>
          <w:sz w:val="28"/>
        </w:rPr>
        <w:t xml:space="preserve">Inobstante, temos que em matéria de responsabilidade civil, para que haja o dever de reparar é necessário a existência de alguns requisitos essenciais para a caracterização dp direito, dentre eles: </w:t>
      </w:r>
      <w:r>
        <w:rPr>
          <w:rFonts w:cs="Arial" w:ascii="Arial" w:hAnsi="Arial"/>
          <w:b/>
          <w:sz w:val="28"/>
        </w:rPr>
        <w:t>existência de uma ação, comissiva ou omissiva; ocorrência de um dano moral ou patrimonial causado à vítima por ato comissivo ou omissivo do agente; e nexo de causalidade entre o dano e ação, fato gerador da responsabilidade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ta maneira fica evidente o preenchimento de todos os requisitos na lide existente entre Agravante e Agravado, e sendo esta lide marcada por uma relação consumerista onde se deve invocar a Responsabilidade Objetiva para proteger a parte mais vulnerável na avença, é inegável a concessão do direito à inversão do ônus da prova em favor do Agravante, portanto, </w:t>
      </w:r>
      <w:r>
        <w:rPr>
          <w:rFonts w:cs="Arial" w:ascii="Arial" w:hAnsi="Arial"/>
          <w:b/>
          <w:i/>
          <w:sz w:val="28"/>
        </w:rPr>
        <w:t>data máxima vênia,</w:t>
      </w:r>
      <w:r>
        <w:rPr>
          <w:rFonts w:cs="Arial" w:ascii="Arial" w:hAnsi="Arial"/>
          <w:b/>
          <w:sz w:val="28"/>
        </w:rPr>
        <w:t xml:space="preserve"> consideramos totalmente desacertada a r. decisão monocrática proferida pelo ilustre magistrado </w:t>
      </w:r>
      <w:r>
        <w:rPr>
          <w:rFonts w:cs="Arial" w:ascii="Arial" w:hAnsi="Arial"/>
          <w:b/>
          <w:i/>
          <w:sz w:val="28"/>
        </w:rPr>
        <w:t>a quo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/>
      </w:pPr>
      <w:r>
        <w:rPr>
          <w:rFonts w:cs="Arial" w:ascii="Arial" w:hAnsi="Arial"/>
          <w:b/>
          <w:sz w:val="28"/>
        </w:rPr>
        <w:t xml:space="preserve">Melhor explicitando a questão, temos que a lide proposta envolve uma </w:t>
      </w:r>
      <w:r>
        <w:rPr>
          <w:rFonts w:cs="Arial" w:ascii="Arial" w:hAnsi="Arial"/>
          <w:b/>
          <w:i/>
          <w:sz w:val="28"/>
        </w:rPr>
        <w:t>relação de consumo,</w:t>
      </w:r>
      <w:r>
        <w:rPr>
          <w:rFonts w:cs="Arial" w:ascii="Arial" w:hAnsi="Arial"/>
          <w:b/>
          <w:sz w:val="28"/>
        </w:rPr>
        <w:t xml:space="preserve"> e na mesma ocorrem inúmeras vantagens contratuais ao Agravado, tornando-se o consumidor, representado pelo Agravante, a parte mais vulnerável da avença, e sendo assim, como bem regula o CDC, para garantir um equilíbrio contratual, e diminuir tamanhas diferenças, é garantida a inversão do ônus da prova, uma vez assumida a Resposabilidade Objetiva do Agravado, nos termos do artigo 6º, inciso VIII do Código de Defesa do Consumidor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ace ao aludido da norma de ordem pública, aduz-se a tese de que não é necessário ao Agravante a produção de prova contra o Agravado, posto que lhe é assegurado, como parte mais vulnerável na avença a referida inversão da produção de matéria probante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Recuodecorpodetexto2"/>
        <w:tabs>
          <w:tab w:val="clear" w:pos="708"/>
          <w:tab w:val="left" w:pos="-2127" w:leader="none"/>
        </w:tabs>
        <w:rPr/>
      </w:pPr>
      <w:r>
        <w:rPr/>
        <w:t>O que deve ser salientado mais uma vez é a comprovação dos requisitos necessários a configuração de uma relação de consumo, é esta já foi devidamente demonstrada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mais, destaca-se a inversão do ônus da prova, como instrumento necessário a evitar um desequilíbrio na relação contratual, haja vista a vulnerabilidade e hipossuficiência técnica do consumidor na produção de prova a definir a demanda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/>
      </w:pPr>
      <w:r>
        <w:rPr>
          <w:rFonts w:cs="Arial" w:ascii="Arial" w:hAnsi="Arial"/>
          <w:sz w:val="28"/>
        </w:rPr>
        <w:t xml:space="preserve">E se valendo o Agravante deste direito que lhe é assegurado, o mesmo não tem nenhuma obrigação de trazer aos autos qualquer elemento comprobatório de abusividade do Agravado. Contudo, apenas a obrigação de comprovar </w:t>
      </w:r>
      <w:r>
        <w:rPr>
          <w:rFonts w:cs="Arial" w:ascii="Arial" w:hAnsi="Arial"/>
          <w:b/>
          <w:sz w:val="28"/>
          <w:u w:val="single"/>
        </w:rPr>
        <w:t>a existência de uma ação, comissiva ou omissiva; ocorrência de um dano moral ou patrimonial causado à vítima por ato comissivo ou omissivo do agente; e nexo de causalidade entre o dano e ação, fato gerador da responsabilidade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Recuodecorpodetexto2"/>
        <w:tabs>
          <w:tab w:val="clear" w:pos="708"/>
          <w:tab w:val="left" w:pos="-2127" w:leader="none"/>
        </w:tabs>
        <w:rPr/>
      </w:pPr>
      <w:r>
        <w:rPr/>
        <w:t>Neste sentido a orientação jurisprudencial não poderia ser diferente: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36"/>
        </w:rPr>
        <w:t xml:space="preserve">Pesquisa : </w:t>
      </w:r>
      <w:r>
        <w:rPr>
          <w:rFonts w:cs="Arial" w:ascii="Arial" w:hAnsi="Arial"/>
        </w:rPr>
        <w:t xml:space="preserve">AGRAVO E INVERSAO E ONUS E TELEMAR </w:t>
      </w:r>
      <w:r>
        <w:rPr/>
        <w:br/>
      </w:r>
      <w:r>
        <w:rPr>
          <w:rFonts w:cs="Arial" w:ascii="Arial" w:hAnsi="Arial"/>
          <w:sz w:val="36"/>
        </w:rPr>
        <w:t xml:space="preserve">Processo : </w:t>
      </w:r>
      <w:r>
        <w:rPr>
          <w:rFonts w:cs="Arial" w:ascii="Arial" w:hAnsi="Arial"/>
        </w:rPr>
        <w:t xml:space="preserve">2000.002.09931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>
          <w:rFonts w:cs="Arial" w:ascii="Arial" w:hAnsi="Arial"/>
          <w:b/>
        </w:rPr>
        <w:t xml:space="preserve">RESPONSABILIDADE CIVIL DE CONCESSIONARIA DE SERVICO PUBLICO </w:t>
        <w:br/>
      </w:r>
      <w:r>
        <w:rPr>
          <w:rFonts w:cs="Arial" w:ascii="Arial" w:hAnsi="Arial"/>
          <w:b/>
          <w:color w:val="800080"/>
        </w:rPr>
        <w:t>TELEMAR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800080"/>
        </w:rPr>
        <w:t>INVERSAO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color w:val="800080"/>
        </w:rPr>
        <w:t>ONUS</w:t>
      </w:r>
      <w:r>
        <w:rPr>
          <w:rFonts w:cs="Arial" w:ascii="Arial" w:hAnsi="Arial"/>
          <w:b/>
        </w:rPr>
        <w:t xml:space="preserve"> DA PROVA </w:t>
        <w:br/>
        <w:t xml:space="preserve">ART. 6 </w:t>
        <w:br/>
        <w:t xml:space="preserve">INC. VIII </w:t>
        <w:br/>
        <w:t xml:space="preserve">C.DE DEFESA DO CONSUMIDOR </w:t>
        <w:br/>
      </w:r>
      <w:r>
        <w:rPr/>
        <w:br/>
      </w:r>
    </w:p>
    <w:p>
      <w:pPr>
        <w:pStyle w:val="DefinitionList"/>
        <w:spacing w:before="100" w:after="100"/>
        <w:ind w:left="2410" w:right="360" w:hanging="0"/>
        <w:jc w:val="both"/>
        <w:rPr/>
      </w:pPr>
      <w:r>
        <w:rPr>
          <w:rFonts w:cs="Arial" w:ascii="Arial" w:hAnsi="Arial"/>
          <w:b/>
          <w:color w:val="800080"/>
          <w:sz w:val="20"/>
        </w:rPr>
        <w:t>AGRAVO</w:t>
      </w:r>
      <w:r>
        <w:rPr>
          <w:rFonts w:cs="Arial" w:ascii="Arial" w:hAnsi="Arial"/>
          <w:sz w:val="20"/>
        </w:rPr>
        <w:t xml:space="preserve"> DE INSTRUMENTO. ACAO DE RESPONSABILIDADE CIVIL. FORNECIMENTO DE SERVICOS DE TELEFONIA. RELACAO DE CONSUMO. </w:t>
      </w:r>
      <w:r>
        <w:rPr>
          <w:rFonts w:cs="Arial" w:ascii="Arial" w:hAnsi="Arial"/>
          <w:b/>
          <w:color w:val="800080"/>
          <w:sz w:val="20"/>
        </w:rPr>
        <w:t>INVERSAO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/>
          <w:color w:val="800080"/>
          <w:sz w:val="20"/>
        </w:rPr>
        <w:t>ONUS</w:t>
      </w:r>
      <w:r>
        <w:rPr>
          <w:rFonts w:cs="Arial" w:ascii="Arial" w:hAnsi="Arial"/>
          <w:sz w:val="20"/>
        </w:rPr>
        <w:t xml:space="preserve"> PROBATORIO. INTELIGENCIA O ART. 6º, VIII, DA LEI 8078/90. HIPOSSUFICIENCIA DO CONSUMIDOR EM RELACAO AO FORNECEDOR. PRESUNCAO DE VERACIDADE DAS ALEGACOES. O </w:t>
      </w:r>
      <w:r>
        <w:rPr>
          <w:rFonts w:cs="Arial" w:ascii="Arial" w:hAnsi="Arial"/>
          <w:b/>
          <w:color w:val="800080"/>
          <w:sz w:val="20"/>
        </w:rPr>
        <w:t>ONUS</w:t>
      </w:r>
      <w:r>
        <w:rPr>
          <w:rFonts w:cs="Arial" w:ascii="Arial" w:hAnsi="Arial"/>
          <w:sz w:val="20"/>
        </w:rPr>
        <w:t xml:space="preserve"> DA PROVA CABE A PARTE MAIS FORTE DA RELACAO, SOB PENA DE DESVANTAGEM PROCESSUAL. DEVE SE DESINCUMBIR O CONSUMIDOR DE DEMONSTRAR A EXISTENCIA DO DIREITO POSTULADO. CASO PRETENDA VENCER A DEMANDA, A AGRAVANTE PRECISA PROVAR FATO IMPEDITIVO, EXTINTIVO OU MODIFICATIVO DA PRETENSAO INAUGURAL. DECISAO MANTIDA. DESPROVIDO O </w:t>
      </w:r>
      <w:r>
        <w:rPr>
          <w:rFonts w:cs="Arial" w:ascii="Arial" w:hAnsi="Arial"/>
          <w:b/>
          <w:color w:val="800080"/>
          <w:sz w:val="20"/>
        </w:rPr>
        <w:t>AGRAV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GRAVO DE INSTRUMENTO </w:t>
        <w:br/>
        <w:t>Número do Processo: 2000.002.09931</w:t>
        <w:br/>
        <w:t xml:space="preserve">Data de Registro : 02/01/2001 </w:t>
        <w:br/>
        <w:t xml:space="preserve">Órgão Julgador: OITAVA CAMARA CIVEL </w:t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DES. CARPENA AMORIM </w:t>
        <w:br/>
        <w:t>Julgado em 14/11/2000”</w:t>
      </w:r>
    </w:p>
    <w:p>
      <w:pPr>
        <w:pStyle w:val="Normal"/>
        <w:tabs>
          <w:tab w:val="clear" w:pos="708"/>
          <w:tab w:val="left" w:pos="-2127" w:leader="none"/>
        </w:tabs>
        <w:ind w:left="2552" w:firstLine="85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left="2552"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left="2552"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/>
      </w:pPr>
      <w:r>
        <w:rPr>
          <w:rFonts w:cs="Arial" w:ascii="Arial" w:hAnsi="Arial"/>
          <w:sz w:val="28"/>
        </w:rPr>
        <w:t xml:space="preserve">Conclui-se portanto, que o indeferimento da inversão do ônus da prova em favor do Agravante, além de ser uma decisão </w:t>
      </w:r>
      <w:r>
        <w:rPr>
          <w:rFonts w:cs="Arial" w:ascii="Arial" w:hAnsi="Arial"/>
          <w:i/>
          <w:sz w:val="28"/>
        </w:rPr>
        <w:t>contra legis</w:t>
      </w:r>
      <w:r>
        <w:rPr>
          <w:rFonts w:cs="Arial" w:ascii="Arial" w:hAnsi="Arial"/>
          <w:sz w:val="28"/>
        </w:rPr>
        <w:t>, haja vista ferir a norma consumerista, causa um enorme prejuízo a pretensão do Agravante e provoca um total desequil´[ibrio na demanda, uma vez que o consumidor como parte tão vulnerável que é, não conseguirá reunir as matérias probatórias necessárias a condenação do Agravado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sto posto, espera o Agravante que seja acolhido e provido o presente Recurso de Agravo de Instrumento, com a reforma da r. decisão monocrática como preceitua o artigo 6º, inciso VII do Código de Defesa do Consumidor.</w:t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,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era Deferimento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7 de setembro de 2003.</w:t>
      </w:r>
    </w:p>
    <w:sectPr>
      <w:type w:val="nextPage"/>
      <w:pgSz w:w="11906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127" w:leader="none"/>
      </w:tabs>
      <w:ind w:left="2835" w:firstLine="567"/>
      <w:jc w:val="both"/>
    </w:pPr>
    <w:rPr>
      <w:rFonts w:ascii="Arial" w:hAnsi="Arial" w:cs="Arial"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05:00Z</dcterms:created>
  <dc:creator>Workstation</dc:creator>
  <dc:description/>
  <dc:language>en-US</dc:language>
  <cp:lastModifiedBy>Workstation</cp:lastModifiedBy>
  <cp:lastPrinted>2003-09-17T18:27:00Z</cp:lastPrinted>
  <dcterms:modified xsi:type="dcterms:W3CDTF">2003-09-17T22:05:00Z</dcterms:modified>
  <cp:revision>2</cp:revision>
  <dc:subject/>
  <dc:title>EXMO</dc:title>
</cp:coreProperties>
</file>